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Д: 86MS0013-01-2025-005105-11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Дело № 05-1101/1302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.п. Белый Яр, Сургутский район </w:t>
        <w:tab/>
        <w:tab/>
        <w:tab/>
        <w:tab/>
        <w:tab/>
        <w:t>02.07.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валов Дмитрий Павлович, </w:t>
      </w:r>
      <w:r>
        <w:rPr>
          <w:rStyle w:val="CatPassportDatagrp19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по адресу: </w:t>
      </w:r>
      <w:r>
        <w:rPr>
          <w:rStyle w:val="CatUserDefinedgrp29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0rplc14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0rplc15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вступившему в законную силу постановлению №18810586241202017326 от 02.12.2024 г. по делу об административном правонарушении, предусмотренном ч.2 ст.12.9 Кодекса Российской Федерации об административных правонарушениях, Свалову Д.П. назначено наказание в виде штрафа в размере 500 рублей. В установленный ст.32.2 КоАП РФ срок Свалов Д.П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валов Д.П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таких обстоятельствах, судья считает возможным рассмотреть дело в отсутствие Свалова Д.П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Свалова Д.П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Свалова Д.П.; Постановлением №18810586241202017326 по делу об административном правонарушении, предусмотренном ч. 2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Свалов Д.П., при указанных выше обстоятельствах,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Свалова Д.П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значая Свалову Д.П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, судья учитывает: личность Свалова Д.П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ья считает необходимым назначить Свалову Д.П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валова Дмитрия Павловичу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1012520143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UserDefinedgrp29rplc11">
    <w:name w:val="cat-UserDefined grp-29 rplc-11"/>
    <w:basedOn w:val="DefaultParagraphFont"/>
    <w:qFormat/>
    <w:rPr/>
  </w:style>
  <w:style w:type="character" w:styleId="CatPassportDatagrp20rplc14">
    <w:name w:val="cat-PassportData grp-20 rplc-14"/>
    <w:basedOn w:val="DefaultParagraphFont"/>
    <w:qFormat/>
    <w:rPr/>
  </w:style>
  <w:style w:type="character" w:styleId="CatUserDefinedgrp30rplc15">
    <w:name w:val="cat-UserDefined grp-30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